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759585" cy="481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8890</wp:posOffset>
                </wp:positionV>
                <wp:extent cx="6174740" cy="165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65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bidi w:val="0"/>
                              <w:spacing w:lineRule="exact" w:line="360" w:before="240" w:after="0"/>
                              <w:jc w:val="both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3"/>
                                <w:szCs w:val="23"/>
                                <w:u w:val="none"/>
                                <w:em w:val="none"/>
                              </w:rPr>
                              <w:t xml:space="preserve">AVVISO PUBBLICO PER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2"/>
                                <w:szCs w:val="22"/>
                                <w:u w:val="none"/>
                                <w:em w:val="none"/>
                              </w:rPr>
                              <w:t xml:space="preserve">AGGIORNAMENTO DELL' ELENCO OPERATORI ECONOMICI PER L'AFFIDAMENTO DEI SERVIZI TECNICI DI INGEGNERIA E ARCHITETTURA DI IMPORTO STIMATO INFERIORE A 100.000,00 EURO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em w:val="none"/>
                              </w:rPr>
                              <w:t xml:space="preserve">AI SENSI DEGLI ARTT. 90, 91 E 125 DEL D.LGS. N. 163/06 SS.MM.II ,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2"/>
                                <w:szCs w:val="22"/>
                                <w:u w:val="none"/>
                                <w:em w:val="none"/>
                              </w:rPr>
                              <w:t xml:space="preserve">APPROVATO CON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em w:val="none"/>
                              </w:rPr>
                              <w:t>DELIBERAZIONE D.G. N° 443 DEL 28/05/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30.2pt;mso-wrap-distance-left:9.05pt;mso-wrap-distance-right:9.05pt;mso-wrap-distance-top:0pt;mso-wrap-distance-bottom:0pt;margin-top:-0.7pt;mso-position-vertical-relative:text;margin-left:-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bidi w:val="0"/>
                        <w:spacing w:lineRule="exact" w:line="360" w:before="240" w:after="0"/>
                        <w:jc w:val="both"/>
                        <w:rPr/>
                      </w:pPr>
                      <w:r>
                        <w:rPr>
                          <w:rFonts w:eastAsia="Tahoma" w:cs="Times New Roman" w:ascii="Times New Roman" w:hAnsi="Times New Roman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23"/>
                          <w:szCs w:val="23"/>
                          <w:u w:val="none"/>
                          <w:em w:val="none"/>
                        </w:rPr>
                        <w:t xml:space="preserve">AVVISO PUBBLICO PER </w:t>
                      </w:r>
                      <w:r>
                        <w:rPr>
                          <w:rFonts w:eastAsia="Tahoma" w:cs="Times New Roman" w:ascii="Times New Roman" w:hAnsi="Times New Roman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22"/>
                          <w:szCs w:val="22"/>
                          <w:u w:val="none"/>
                          <w:em w:val="none"/>
                        </w:rPr>
                        <w:t xml:space="preserve">AGGIORNAMENTO DELL' ELENCO OPERATORI ECONOMICI PER L'AFFIDAMENTO DEI SERVIZI TECNICI DI INGEGNERIA E ARCHITETTURA DI IMPORTO STIMATO INFERIORE A 100.000,00 EURO,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2"/>
                          <w:szCs w:val="22"/>
                          <w:u w:val="none"/>
                          <w:em w:val="none"/>
                        </w:rPr>
                        <w:t xml:space="preserve">AI SENSI DEGLI ARTT. 90, 91 E 125 DEL D.LGS. N. 163/06 SS.MM.II , </w:t>
                      </w:r>
                      <w:r>
                        <w:rPr>
                          <w:rFonts w:eastAsia="Tahoma" w:cs="Times New Roman" w:ascii="Times New Roman" w:hAnsi="Times New Roman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22"/>
                          <w:szCs w:val="22"/>
                          <w:u w:val="none"/>
                          <w:em w:val="none"/>
                        </w:rPr>
                        <w:t xml:space="preserve">APPROVATO CON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2"/>
                          <w:szCs w:val="22"/>
                          <w:u w:val="none"/>
                          <w:em w:val="none"/>
                        </w:rPr>
                        <w:t>DELIBERAZIONE D.G. N° 443 DEL 28/05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288607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rvizio Sanitario REGIONE 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7.25pt;mso-wrap-distance-left:9.05pt;mso-wrap-distance-right:9.05pt;mso-wrap-distance-top:0pt;mso-wrap-distance-bottom:0pt;margin-top:-18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rvizio Sanitario REGIONE SARDEG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7"/>
          <w:szCs w:val="27"/>
          <w:lang w:val="en-US" w:eastAsia="en-US"/>
        </w:rPr>
      </w:pPr>
      <w:r>
        <w:rPr>
          <w:rFonts w:cs="Helvetica-Bold" w:ascii="Helvetica-Bold" w:hAnsi="Helvetica-Bold"/>
          <w:b/>
          <w:bCs/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7"/>
          <w:szCs w:val="27"/>
        </w:rPr>
      </w:pPr>
      <w:r>
        <w:rPr>
          <w:rFonts w:cs="Helvetica-Bold" w:ascii="Helvetica-Bold" w:hAnsi="Helvetica-Bold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7"/>
          <w:szCs w:val="27"/>
        </w:rPr>
      </w:pPr>
      <w:r>
        <w:rPr>
          <w:rFonts w:cs="Helvetica-Bold" w:ascii="Helvetica-Bold" w:hAnsi="Helvetica-Bold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7"/>
          <w:szCs w:val="27"/>
        </w:rPr>
      </w:pPr>
      <w:r>
        <w:rPr>
          <w:rFonts w:cs="Helvetica-Bold" w:ascii="Helvetica-Bold" w:hAnsi="Helvetica-Bold"/>
          <w:b/>
          <w:bCs/>
          <w:sz w:val="27"/>
          <w:szCs w:val="27"/>
        </w:rPr>
        <w:t>SCHEDA 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color w:val="000000"/>
          <w:sz w:val="24"/>
          <w:szCs w:val="24"/>
        </w:rPr>
        <w:t>MODELLO A1</w:t>
      </w:r>
    </w:p>
    <w:p>
      <w:pPr>
        <w:pStyle w:val="Normal"/>
        <w:autoSpaceDE w:val="false"/>
        <w:jc w:val="center"/>
        <w:rPr>
          <w:rFonts w:ascii="Times New Roman" w:hAnsi="Times New Roman" w:eastAsia="Times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color w:val="000000"/>
          <w:sz w:val="24"/>
          <w:szCs w:val="24"/>
        </w:rPr>
        <w:t>Elenco dei soggetti facenti parte dello studio associato / società /</w:t>
      </w:r>
    </w:p>
    <w:p>
      <w:pPr>
        <w:pStyle w:val="Normal"/>
        <w:autoSpaceDE w:val="false"/>
        <w:jc w:val="center"/>
        <w:rPr>
          <w:rFonts w:ascii="Times New Roman" w:hAnsi="Times New Roman" w:eastAsia="Times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color w:val="000000"/>
          <w:sz w:val="24"/>
          <w:szCs w:val="24"/>
        </w:rPr>
        <w:t>raggruppamento temporaneo / consorzio stabile:</w:t>
      </w:r>
    </w:p>
    <w:p>
      <w:pPr>
        <w:pStyle w:val="Normal"/>
        <w:autoSpaceDE w:val="false"/>
        <w:jc w:val="center"/>
        <w:rPr>
          <w:rFonts w:ascii="Times New Roman" w:hAnsi="Times New Roman" w:eastAsia="Times;Times New Roman" w:cs="Times New Roman"/>
          <w:b/>
          <w:b/>
          <w:bCs/>
          <w:color w:val="000000"/>
          <w:sz w:val="19"/>
          <w:szCs w:val="19"/>
        </w:rPr>
      </w:pPr>
      <w:r>
        <w:rPr>
          <w:rFonts w:eastAsia="Times;Times New Roman"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color w:val="000000"/>
          <w:sz w:val="24"/>
          <w:szCs w:val="24"/>
        </w:rPr>
        <w:t>Soggetto n° 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Cognome Nome _______________________________  Nato a_____________________________ il_____________Prov. __________________ CAP _______Residente a  ____________________ in via _______________________________________ Prov. _________ CAP ____________in qualità (rappresentante legale, socio, mandatario dello studio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con sede in ___________________________________ Via______________________________ Prov. ____________CAP ______iscritto alla C.C.I.A.A. al n° __________i n data _________ Codice Fiscale_________________Con Studio Professionale in Via _________________________Città _______________________Via______________________ Prov. _________ CAP __________Telefono _________________ Fax_____________________  e-mail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Titolo di Studio conseguito ________________________________________ il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Rilasciato da (Università/Scuola)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Iscritto al (Ordine/Collegio/Albo) 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della Provincia di _________________in data _____________al n°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color w:val="000000"/>
          <w:sz w:val="24"/>
          <w:szCs w:val="24"/>
        </w:rPr>
        <w:t>Soggetto n° 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Cognome Nome _______________________________  Nato a_____________________________ il_____________Prov. __________________ CAP _______Residente a  ____________________ in via _______________________________________ Prov. _________ CAP ____________in qualità (rappresentante legale, socio, mandatario dello studio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con sede in ___________________________________ Via______________________________ Prov. ____________CAP ______iscritto alla C.C.I.A.A. al n° __________i n data _________ Codice Fiscale_________________Con Studio Professionale in Via _________________________Città _______________________Via______________________ Prov. _________ CAP __________Telefono _________________ Fax_____________________  e-mail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Titolo di Studio conseguito ________________________________________ il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Rilasciato da (Università/Scuola)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Iscritto al (Ordine/Collegio/Albo) 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della Provincia di _________________in data _____________al n°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color w:val="000000"/>
          <w:sz w:val="24"/>
          <w:szCs w:val="24"/>
        </w:rPr>
        <w:t>Soggetto n° 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Cognome Nome _______________________________  Nato a_____________________________ il_____________Prov. __________________ CAP _______Residente a  ____________________ in via _______________________________________ Prov. _________ CAP ____________in qualità (rappresentante legale, socio, mandatario dello studio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con sede in ___________________________________ Via______________________________ Prov. ____________CAP ______iscritto alla C.C.I.A.A. al n° __________i n data _________ Codice Fiscale_________________Con Studio Professionale in Via _________________________Città _______________________Via______________________ Prov. _________ CAP __________Telefono _________________ Fax_____________________  e-mail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Titolo di Studio conseguito ________________________________________ il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Rilasciato da (Università/Scuola)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Iscritto al (Ordine/Collegio/Albo) 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della Provincia di _________________in data _____________al n°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Firma e Timbro Professionale (Professionista/ Professionisti in caso di società, studio associato,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raggruppamento, consorziati ect..)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;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eastAsia="Times;Times New Roman"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legare copia fotostatica di un documento di identità del dichiarante in corso di validit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Helvetica-Bold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0:00Z</dcterms:created>
  <dc:creator>utente</dc:creator>
  <dc:description/>
  <dc:language>en-US</dc:language>
  <cp:lastModifiedBy>utente</cp:lastModifiedBy>
  <cp:lastPrinted>2010-05-31T10:17:00Z</cp:lastPrinted>
  <dcterms:modified xsi:type="dcterms:W3CDTF">2009-12-04T08:18:00Z</dcterms:modified>
  <cp:revision>4</cp:revision>
  <dc:subject/>
  <dc:title/>
</cp:coreProperties>
</file>